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Procedura selettiva per prova pratica e colloquio per la formulazione di una graduatoria dalla quale attingere per l’assunzione di personale con mansioni di barista/cameriere presso il servizio di bar ristoro della Fondazione Università degli Studi di Teramo (F.4/2023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Cittadinanza italiana o cittadinanza di uno degli Stati membri dell’Unione europea con regolare permesso di soggiorno per lunghi periodi o extra comunitario con permesso di soggiorno 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eastAsia="Garamond" w:cs="Garamond" w:ascii="Garamond" w:hAnsi="Garamond"/>
        </w:rPr>
        <w:t>Età non inferiore a 18 anni e non superiore a quella prevista dalle vigenti disposizioni normative per il collocamento a ripos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 nello stato di appartenenz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perienza professionale pregressa in qualità di barista e/o cameriere come di seguito: (per ogni esperienza di lavoro indicare, azienda, periodo, mansioni)</w:t>
      </w:r>
    </w:p>
    <w:p>
      <w:pPr>
        <w:pStyle w:val="Normal"/>
        <w:suppressAutoHyphens w:val="true"/>
        <w:spacing w:lineRule="auto" w:line="60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Attestato di formazione per addetti alla manipolazione di alimenti in corso di validità;</w:t>
      </w:r>
    </w:p>
    <w:p>
      <w:pPr>
        <w:pStyle w:val="Normal"/>
        <w:suppressAutoHyphens w:val="true"/>
        <w:spacing w:lineRule="auto" w:line="36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mpegno al rinnovo dell’attestato di formazione per addetti alla manipolazione di alimenti in tempo utile per la sottoscrizione del contratto.</w:t>
      </w:r>
    </w:p>
    <w:p>
      <w:pPr>
        <w:pStyle w:val="Normal"/>
        <w:suppressAutoHyphens w:val="true"/>
        <w:spacing w:lineRule="auto" w:line="360"/>
        <w:ind w:left="1069" w:right="426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4/2023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Garamond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pacing w:val="-3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3"/>
      <w:w w:val="100"/>
      <w:sz w:val="24"/>
      <w:szCs w:val="24"/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Garamond" w:cs="Garamond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2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3-05-26T11:22:00Z</dcterms:modified>
  <cp:revision>2</cp:revision>
  <dc:subject/>
  <dc:title/>
</cp:coreProperties>
</file>