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Avviso di selezione riservato a studenti della Facoltà di Scienze della Comunicazione dell’Università degli Studi di Teramo per la partecipazione ad un percorso di formazione teorico pratico nell’ambito del progetto “Radio Cinescu: La Radio che permette il confronto e la circolazione di informazioni e idee culturali”, realizzato </w:t>
      </w:r>
      <w:r>
        <w:rPr>
          <w:rFonts w:eastAsia="Garamond" w:cs="Garamond" w:ascii="Garamond" w:hAnsi="Garamond"/>
          <w:b/>
        </w:rPr>
        <w:t xml:space="preserve">dalla Fondazione Università degli Studi di Teramo </w:t>
      </w:r>
      <w:r>
        <w:rPr>
          <w:rFonts w:eastAsia="Garamond" w:cs="Garamond" w:ascii="Garamond" w:hAnsi="Garamond"/>
          <w:b/>
          <w:color w:val="000000"/>
        </w:rPr>
        <w:t>(Rif. F.7/2022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 w:before="0" w:after="24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regolarmente iscritto alla Facoltà di Scienze della Comunicazione dell’Università degli Studi di Teramo, Corso di laurea …………………………………………………………………..... anno di corso ………………….... matricola n ………………………….;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7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-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3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5-18T08:13:00Z</dcterms:modified>
  <cp:revision>3</cp:revision>
  <dc:subject/>
  <dc:title/>
</cp:coreProperties>
</file>