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zione pubblica, per titoli e colloquio per l’assunzione a tempo determinato, con possibile trasformazione a tempo indeterminato, part-time di un docente di lingua italiana presso il Centro Linguistico “Lucilla Agostini” della Fondazione Università degli Studi di Teramo (rif. F.4/2022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possesso della cittadinanza italiana 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-Roman" w:ascii="Garamond" w:hAnsi="Garamond"/>
        </w:rPr>
        <w:t>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in regola con la certificazione sanitaria per la normativa Covid19 (Green-pass)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426" w:hanging="360"/>
        <w:jc w:val="both"/>
        <w:rPr/>
      </w:pPr>
      <w:r>
        <w:rPr>
          <w:rFonts w:cs="Garamond" w:ascii="Garamond" w:hAnsi="Garamond"/>
        </w:rPr>
        <w:t>Laurea in …………………………………………………………………………………...…</w:t>
      </w:r>
    </w:p>
    <w:p>
      <w:pPr>
        <w:pStyle w:val="Normal"/>
        <w:spacing w:lineRule="auto" w:line="360"/>
        <w:ind w:left="144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a presso …………………………………………………………………………… con la seguente votazione ………………………………………; </w:t>
      </w:r>
    </w:p>
    <w:p>
      <w:pPr>
        <w:pStyle w:val="Normal"/>
        <w:spacing w:lineRule="auto" w:line="360"/>
        <w:ind w:left="72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1418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drelingua italiana ………………………………………………………………………….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facoltativi di cui all’art 2 del bando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4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6:00Z</dcterms:created>
  <dc:creator>alessandra odoardi</dc:creator>
  <dc:description/>
  <cp:keywords/>
  <dc:language>en-US</dc:language>
  <cp:lastModifiedBy>Simonetta Spina</cp:lastModifiedBy>
  <cp:lastPrinted>2020-10-27T13:47:00Z</cp:lastPrinted>
  <dcterms:modified xsi:type="dcterms:W3CDTF">2022-02-25T09:28:00Z</dcterms:modified>
  <cp:revision>4</cp:revision>
  <dc:subject/>
  <dc:title/>
</cp:coreProperties>
</file>