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 w:before="53" w:after="0"/>
        <w:ind w:left="567" w:right="42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  <w:b/>
        </w:rPr>
        <w:t>Selezione pubblica, per titoli, per il conferimento dell’incarico professionale di medico competente, per lo svolgimento dell'attività prevista dal decreto legislativo 9 aprile 2008, n. 81 e s.m.i. presso la Fondazione Università degli Studi di Teramo (rif. F.2/2022)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Il/La sottoscritto/a …...……………..…………………… nato/a ……………………………....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...………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...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..…….……….</w:t>
      </w:r>
    </w:p>
    <w:p>
      <w:pPr>
        <w:pStyle w:val="Normal"/>
        <w:tabs>
          <w:tab w:val="clear" w:pos="709"/>
          <w:tab w:val="left" w:pos="10206" w:leader="none"/>
        </w:tabs>
        <w:spacing w:lineRule="auto" w:line="48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………………... PEC………………………...………………………</w:t>
      </w:r>
    </w:p>
    <w:p>
      <w:pPr>
        <w:pStyle w:val="Normal"/>
        <w:spacing w:lineRule="auto" w:line="48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socio/dipendente/titolare della ditta ………………………………………………………</w:t>
      </w:r>
    </w:p>
    <w:p>
      <w:pPr>
        <w:pStyle w:val="Normal"/>
        <w:spacing w:lineRule="auto" w:line="480"/>
        <w:ind w:left="567" w:right="426" w:hanging="0"/>
        <w:jc w:val="both"/>
        <w:rPr/>
      </w:pPr>
      <w:r>
        <w:rPr>
          <w:rFonts w:cs="Garamond" w:ascii="Garamond" w:hAnsi="Garamond"/>
        </w:rPr>
        <w:t>Con sede legale in……………….………………… via ……………………………………………. cap ………..... CF…………………………………….P.IVA……………………………………………….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>Di possedere i seguenti requisiti generali: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sesso della cittadinanza italiana o della cittadinanza di uno degli Stati membri dell’Unione europea o extra comunitario con regolare permesso di soggiorno per lunghi periodi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oneità fisica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essere stato dispensato o destituito dall’impiego presso Pubbliche Amministrazioni né di essere stato dichiarato decaduto da altro impiego per aver prodotto documenti falsi;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tima conoscenza della lingua italiana (solo per i candidati non italiani); </w:t>
      </w:r>
    </w:p>
    <w:p>
      <w:pPr>
        <w:pStyle w:val="Normal"/>
        <w:spacing w:lineRule="auto" w:line="360"/>
        <w:ind w:left="128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preso visione del testo dell’avviso di selezione per cui e di accettare ogni suo articolo. </w:t>
      </w:r>
    </w:p>
    <w:p>
      <w:pPr>
        <w:pStyle w:val="Normal"/>
        <w:spacing w:lineRule="auto" w:line="276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seguenti requisiti specifici di ammissione: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urea in Medicina e Chirurgia conseguita il ………………………. presso ……………………………………………………...… con la seguente votazione ………………;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il seguente titolo (barrare quello posseduto):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 xml:space="preserve">Specializzazione in medicina del lavoro o in medicina preventiva dei lavoratori e psicotecnica; 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 xml:space="preserve">Docenza in medicina del lavoro o in medicina preventiva dei lavoratori e psicotecnica o in tossicologia industriale o in igiene industriale o in fisiologia e igiene del lavoro o in clinica del lavoro; 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Autorizzazione di cui all’articolo 55 del decreto legislativo 15 agosto 1991, n. 277;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 xml:space="preserve">Specializzazione in igiene e medicina preventiva o in medicina legale; </w:t>
      </w:r>
    </w:p>
    <w:p>
      <w:pPr>
        <w:pStyle w:val="Normal"/>
        <w:numPr>
          <w:ilvl w:val="0"/>
          <w:numId w:val="4"/>
        </w:numPr>
        <w:spacing w:lineRule="auto" w:line="360"/>
        <w:ind w:left="1276" w:right="426" w:hanging="360"/>
        <w:jc w:val="both"/>
        <w:rPr/>
      </w:pPr>
      <w:r>
        <w:rPr>
          <w:rFonts w:cs="Garamond" w:ascii="Garamond" w:hAnsi="Garamond"/>
        </w:rPr>
        <w:t>con esclusivo riferimento al ruolo dei sanitari delle Forze Armate, compresa l’Arma dei carabinieri, della Polizia di Stato e della Guardia di Finanza, svolgimento di attività di medico nel settore del lavoro per almeno quattro anni.</w:t>
      </w:r>
    </w:p>
    <w:p>
      <w:pPr>
        <w:pStyle w:val="Normal"/>
        <w:spacing w:lineRule="auto" w:line="360"/>
        <w:ind w:left="1070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gli ulteriori titoli come di seguito: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ster di primo livello attinenti l’incarico da ricoprire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ster di secondo livello attinenti l’incarico da ricoprire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28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si di perfezionamento ed alta formazione post-laurea attinenti l’incarico da ricoprire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svolto i seguenti incarichi della durata di almeno 12 mesi in qualità di medico competente per la sorveglianza sanitaria in amministrazioni pubbliche o enti pubblici (indicare Ente e durata incaric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27" w:right="4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27" w:right="4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27" w:right="4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4" w:hanging="360"/>
        <w:jc w:val="both"/>
        <w:rPr/>
      </w:pPr>
      <w:r>
        <w:rPr>
          <w:rFonts w:cs="Garamond" w:ascii="Garamond" w:hAnsi="Garamond"/>
        </w:rPr>
        <w:t>Di aver svolto i seguenti incarichi della durata di almeno 12 mesi in qualità di medico competente per la sorveglianza sanitaria presso strutture private (indicare Azienda e durata incaric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2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Garamond" w:hAnsi="Garamond" w:cs="Garamond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Garamond" w:cs="Garamond"/>
      <w:spacing w:val="-2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Garamond" w:hAnsi="Garamond" w:eastAsia="Times New Roman" w:cs="Times-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Garamond" w:cs="Garamon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Garamond" w:hAnsi="Garamond" w:cs="Courier New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8:00Z</dcterms:created>
  <dc:creator>alessandra odoardi</dc:creator>
  <dc:description/>
  <cp:keywords/>
  <dc:language>en-US</dc:language>
  <cp:lastModifiedBy>Alessandra Odoardi</cp:lastModifiedBy>
  <cp:lastPrinted>2019-10-30T08:34:00Z</cp:lastPrinted>
  <dcterms:modified xsi:type="dcterms:W3CDTF">2022-01-26T13:28:00Z</dcterms:modified>
  <cp:revision>2</cp:revision>
  <dc:subject/>
  <dc:title/>
</cp:coreProperties>
</file>