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Heading1"/>
        <w:spacing w:lineRule="auto" w:line="360" w:before="101" w:after="0"/>
        <w:ind w:left="567" w:right="426" w:hanging="0"/>
        <w:rPr/>
      </w:pPr>
      <w:r>
        <w:rPr/>
        <w:t>Selezione pubblica, per titoli e colloquio per l’assunzione a tempo determinato, con possibile trasformazione a tempo indeterminato, part-time di un docente di lingua spagnola presso la Fondazione Università degli Studi di Teramo (rif. F.1/2021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possesso della cittadinanza italiana 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della cittadinanza di uno degli Stati membri dell’Unione europea con regolare permesso di soggiorno per lunghi period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-Roman" w:ascii="Garamond" w:hAnsi="Garamond"/>
        </w:rPr>
        <w:t>o extra comunitario con permesso di soggiorno 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Idoneità fisica all’imp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134" w:right="284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Non essere stato dispensato o destituito dall’impiego presso Pubbliche Amministrazioni né di essere stato dichiarato decaduto da altro impiego per aver prodotto documenti falsi.</w:t>
      </w:r>
    </w:p>
    <w:p>
      <w:pPr>
        <w:pStyle w:val="Normal"/>
        <w:spacing w:lineRule="auto" w:line="36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 Di possedere i seguenti requisiti specifici obbligatori: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Laurea in Lingue e Letterature straniere ……………………………………………….………. conseguita presso ………………………………………………………………………………… con la seguente votazione ………………………………………; </w:t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51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 Attività didattica relativa alla lingua spagnola presso istituti scolastici e di formazione di qualsiasi ordine e grado, pubblici o privati (indicare SI e precisare le esperienze nel CV allegato): …………………………………………………………………………………………… </w:t>
      </w:r>
    </w:p>
    <w:p>
      <w:pPr>
        <w:pStyle w:val="Normal"/>
        <w:spacing w:lineRule="auto" w:line="360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993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 xml:space="preserve">Di possedere gli ulteriori requisiti facoltativi di cui all’art 2 del bando come da curriculum vitae allegato. </w:t>
      </w:r>
    </w:p>
    <w:p>
      <w:pPr>
        <w:pStyle w:val="Normal"/>
        <w:spacing w:lineRule="auto" w:line="276"/>
        <w:ind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1/2021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-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4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1-02-02T10:00:00Z</dcterms:modified>
  <cp:revision>6</cp:revision>
  <dc:subject/>
  <dc:title/>
</cp:coreProperties>
</file>