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2"/>
        </w:rPr>
        <w:t>(Modello A manifestazione di interesse Fondazione G.4/2019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a Fondazione Università degli Studi di Teramo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R. Balzarini,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4100 Teram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Manifestazione d’interesse G.4/201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Heading2"/>
        <w:numPr>
          <w:ilvl w:val="4"/>
          <w:numId w:val="1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Il sottoscritto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ognome e nome _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nato a ___________________________________________________ il 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residente nel Comune di  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Provincia ________________________Via/Piazza__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titolare_________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Legale rappresentante della ditta   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on sede nel Comune di _________________________________________CAP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Provincia_____________________________ Via/Piazza 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.F._________________________________  P. IVA 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Tel. _________________________________ e-mail _______________________________________________</w:t>
      </w:r>
    </w:p>
    <w:p>
      <w:pPr>
        <w:pStyle w:val="Normal"/>
        <w:spacing w:lineRule="auto" w:line="360"/>
        <w:ind w:right="9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PEC__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60" w:after="0"/>
        <w:ind w:right="55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sz w:val="22"/>
        </w:rPr>
        <w:t>Presa visione ed accettato integralmente</w:t>
      </w:r>
      <w:r>
        <w:rPr>
          <w:rFonts w:cs="Garamond" w:ascii="Garamond" w:hAnsi="Garamond"/>
          <w:sz w:val="22"/>
        </w:rPr>
        <w:t xml:space="preserve"> quanto contenuto nell’Avviso pubblico di manifestazione di interesse della Fondazione Università degli Studi di Teramo per l’integrazione dell’elenco di operatori economici per l’eventuale affidamento di un servizio di governo e pulizia animali presso il Fondo Rustico di Chiareto e di trasporto organi a fini didattici a supporto di tutti i Corsi di Laurea e delle Scuole di Specializzazione e Scuola di Dottorato di Ricerca della Facoltà di Medicina Veterinaria dell’Università degli Studi di Teramo (G.4/2019);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 w:before="160" w:after="0"/>
        <w:ind w:right="55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i sensi e per gli effetti del D.P.R. n. 445/2000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ossedere 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quisiti di ordine generale</w:t>
      </w:r>
      <w:r>
        <w:rPr>
          <w:rFonts w:cs="Garamond" w:ascii="Garamond" w:hAnsi="Garamond"/>
          <w:sz w:val="22"/>
          <w:szCs w:val="22"/>
        </w:rPr>
        <w:t>: assenza delle cause di esclusione previste dall’art. 80 del D.lg. 50/2016 attestate mediante dichiarazione sostitutiva ai sensi del DPR 445/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quisiti di idoneità professionale</w:t>
      </w:r>
      <w:r>
        <w:rPr>
          <w:rFonts w:cs="Garamond" w:ascii="Garamond" w:hAnsi="Garamond"/>
          <w:sz w:val="22"/>
          <w:szCs w:val="22"/>
        </w:rPr>
        <w:t xml:space="preserve"> (art 83 D.Lgs. 50/2016 comma 1 lett. a): iscrizione alla Camera di Commercio per attività coincidente con quella oggetto del servizio indicato nonché se società cooperativa o consorzio, iscrizione agli albi e registri previsti dalla normativa. A tal fine dichiara di essere iscritto alla CCIA di …………………… …………… n. ………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quisiti di Capacità tecnica e professionale</w:t>
      </w:r>
      <w:r>
        <w:rPr>
          <w:rFonts w:cs="Garamond" w:ascii="Garamond" w:hAnsi="Garamond"/>
          <w:sz w:val="22"/>
          <w:szCs w:val="22"/>
        </w:rPr>
        <w:t xml:space="preserve"> (art. 83 D.Lgs. 50/2016 comma 1 lett. c):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ver prestato negli ultimi tre esercizi attività avente ad oggetto pulizia e governo animali a regola d’arte e con esito positivo. A tal fine dichiara che ha svolto detti servizi pres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Essere in possesso delle seguenti certificazioni di qualità: UNI EN ISO 9001; UNI EN ISO 1400; OHSAS 18000.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 essere inserito nell’albo dei fornitori del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 xml:space="preserve">Fondazione Università degli Studi di Teramo già costituito con l’avviso F.23/2018, pubblicato sul sito </w:t>
      </w:r>
      <w:hyperlink r:id="rId2">
        <w:r>
          <w:rPr>
            <w:rStyle w:val="InternetLink"/>
            <w:rFonts w:cs="Garamond" w:ascii="Garamond" w:hAnsi="Garamond"/>
            <w:bCs/>
          </w:rPr>
          <w:t>www.fondazioneuniversitaria.it</w:t>
        </w:r>
      </w:hyperlink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bCs/>
          <w:lang w:eastAsia="en-US"/>
        </w:rPr>
      </w:pPr>
      <w:r>
        <w:rPr>
          <w:rFonts w:eastAsia="Calibri" w:cs="Garamond" w:ascii="Garamond" w:hAnsi="Garamond"/>
          <w:b/>
          <w:bCs/>
          <w:lang w:eastAsia="en-US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ata _______________             </w:t>
      </w:r>
      <w:r>
        <w:rPr>
          <w:rFonts w:cs="Garamond" w:ascii="Garamond" w:hAnsi="Garamond"/>
        </w:rPr>
        <w:t>Firma del Legale Rappresentante 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right="-2" w:hanging="0"/>
        <w:jc w:val="center"/>
        <w:rPr>
          <w:rFonts w:ascii="Garamond" w:hAnsi="Garamond" w:cs="Tahoma"/>
          <w:b/>
          <w:b/>
          <w:bCs/>
          <w:sz w:val="22"/>
          <w:lang w:eastAsia="it-IT"/>
        </w:rPr>
      </w:pPr>
      <w:r>
        <w:rPr>
          <w:rFonts w:cs="Tahoma" w:ascii="Garamond" w:hAnsi="Garamond"/>
          <w:b/>
          <w:bCs/>
          <w:sz w:val="22"/>
          <w:lang w:eastAsia="it-IT"/>
        </w:rPr>
        <w:t xml:space="preserve">INFORMATIVA SULLA PROTEZIONE DEI DATI PERSONALI REG. UE n. 2016/679 </w:t>
      </w:r>
    </w:p>
    <w:p>
      <w:pPr>
        <w:pStyle w:val="Normal"/>
        <w:keepNext w:val="true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/la sottoscritto/a dichiara, inoltre, di aver preso visione dell’informativa, ai sensi dell’articolo 13 del Regolamento UE n. 2016/679 e di autorizzare il trattamento di tutti i dati personali raccolti, inclusi quelli relativi alle categorie particolari, ai fini della presente procedura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Data_______________              Firma del Legale Rappresentante ____________________________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Si allega copia di un documento d’identità e Iscrizione CCIAA con codice di attività inerent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universita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1:00Z</dcterms:created>
  <dc:creator>alessandra odoardi</dc:creator>
  <dc:description/>
  <cp:keywords/>
  <dc:language>en-US</dc:language>
  <cp:lastModifiedBy>Alessandra Odoardi</cp:lastModifiedBy>
  <cp:lastPrinted>2019-11-07T13:02:00Z</cp:lastPrinted>
  <dcterms:modified xsi:type="dcterms:W3CDTF">2019-11-07T12:02:00Z</dcterms:modified>
  <cp:revision>3</cp:revision>
  <dc:subject/>
  <dc:title>MODELLO FAC SIMILE</dc:title>
</cp:coreProperties>
</file>